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МИНИСТЕРСТВО КУЛЬТУРЫ АСТРАХАНСКОЙ ОБЛАСТИ</w:t>
      </w:r>
    </w:p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БУК АО «АСТРАХАНСКИЙ ГОСУДАРСТВЕННЫЙ ОБЪЕДИНЕННЫЙ</w:t>
      </w:r>
    </w:p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ИСТОРИКО-АРХИТЕКТУРНЫЙ МУЗЕЙ ЗАПОВЕДНИК»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ФГБУН «КАЛМЫЦКИЙ НАУЧНЫЙ ЦЕНТР РОССИЙСКОЙ АКАДЕМИИ НАУК»</w:t>
      </w:r>
    </w:p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ФГБОУ ВО «астраханский государственный технический университет» </w:t>
      </w:r>
    </w:p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ФГБОУ ВО «Астраханский государственный университет </w:t>
      </w:r>
    </w:p>
    <w:p>
      <w:pPr>
        <w:pStyle w:val="Style16"/>
        <w:spacing w:before="0" w:after="0"/>
        <w:contextualSpacing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м. В.Н. Татищева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ТРАХАНСКИЕ КРАЕВЕДЧЕСКИЕ ЧТЕНИЯ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октября 2024 г.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Астрахань, 2024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Регламент выступлений на Конференции:</w:t>
      </w:r>
    </w:p>
    <w:p>
      <w:pPr>
        <w:pStyle w:val="Normal"/>
        <w:spacing w:lineRule="auto" w:line="240" w:before="0" w:after="0"/>
        <w:ind w:right="14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пленарном заседании – до 20 минут;</w:t>
      </w:r>
    </w:p>
    <w:p>
      <w:pPr>
        <w:pStyle w:val="Normal"/>
        <w:spacing w:lineRule="auto" w:line="240" w:before="0" w:after="0"/>
        <w:ind w:right="14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секционных заседаниях – 15 минут;</w:t>
      </w:r>
    </w:p>
    <w:p>
      <w:pPr>
        <w:pStyle w:val="Normal"/>
        <w:spacing w:lineRule="auto" w:line="240" w:before="0" w:after="0"/>
        <w:ind w:right="14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прениях – до 5 минут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10:00 – Торжественное открытие конференции </w:t>
      </w:r>
    </w:p>
    <w:p>
      <w:pPr>
        <w:pStyle w:val="Normal"/>
        <w:spacing w:lineRule="auto" w:line="240" w:before="0" w:after="0"/>
        <w:ind w:left="-284" w:right="-286" w:hanging="284"/>
        <w:jc w:val="center"/>
        <w:rPr/>
      </w:pPr>
      <w:r>
        <w:rPr>
          <w:rFonts w:eastAsia="Times New Roman"/>
        </w:rPr>
        <w:t xml:space="preserve">              </w:t>
      </w:r>
      <w:bookmarkStart w:id="0" w:name="_Hlk177722200"/>
      <w:r>
        <w:rPr/>
        <w:t>(Краеведческий музей. Ул. Советская, 15. 2 этаж. Презентационный зал)</w:t>
      </w:r>
      <w:bookmarkEnd w:id="0"/>
    </w:p>
    <w:p>
      <w:pPr>
        <w:pStyle w:val="Style16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енарное заседа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организаторо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ртазаева Л. М. (ГБУК АО «Астраханский музей-заповедник»). К году семьи… Выдающиеся астраханские чумологи братья Лалазаровы. по материалам частного собрания С.И. Муртазаева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ченко Н. Н. (Астраханское региональное отделение ВОО «Союз композиторов России»). Династия астраханских Цейхенштейнов и музыка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30 – Работа секций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РОДНОЕ НАСЛЕДИЕ АСТРАХАНСКОГО КРАЯ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раеведческий музей. 3 этаж. Зал. 1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секции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 xml:space="preserve">канд. биол. наук, </w:t>
      </w:r>
      <w:r>
        <w:rPr>
          <w:i/>
          <w:sz w:val="28"/>
          <w:szCs w:val="28"/>
        </w:rPr>
        <w:t xml:space="preserve">зав. отделом природы 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К АО «Астраханский музей-заповедник»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мыков Александр Павлович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 В. А. (ФГБУ «Астраханский государственный заповедник»). История развития Летописи природы Астраханского заповедника и ее значение для сбора и систематизации сведений о птицах дельты Волги и сопредельных территорий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ляко С. А. (ФГБУН «Институт океанологии им. П.П. Ширшова РАН», ФГБУ «Астраханский государственный заповедник»). Отражение ихтиологических исследований в Летописи природы Астраханского государственного заповедника. История и современность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охина А. З., Калмыков А. П. (ГБУК АО «Астраханский музей-заповедник», ФГБУ «Астраханский государственный заповедник»). Региональный обзор современного состояния осетровых рыб Волго-Каспийского бассейна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олова И. В. (ФГБУ «Астраханский государственный заповедник»). Сбор данных по млекопитающим и амфибиям в Астраханском заповеднике с учетом специфики ландшафтов низовий дельты Волги: при помощи лодки по берегам протоков. История и современность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вко А. А. (ФБУ-Войсковая часть 28004). О распространении стрекоз (Insecta, Odonata) по территории Астраханской области, их характеристика и актуализация данных по видам стрекоз, занесенных в региональную Красную книгу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чев И. В. (ФГБОУ ВО «Астраханский государственный университет им. В.Н. Татищева», Астраханское отделение ВОО «Русское географическое общество»). Результаты спелеологического обследования пещеры Иманкара (Нобеля) в Западном Казахстане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дина А. П., Павлова А. С. (ГБУК АО «Астраханский музей-заповедник»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ора и фауна памятника природы «Орловский лес»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мятина Г.В. (Ветеран заповедной системы, МОО «Экспертный совет по заповедному делу»). Некоренные виды лесных культур в истории Астраханской области и их влияние на фоновый состав лес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мыков А. П., Анохина А. З., Павлова А. С., Рындина А. П. (ГБУК АО «Астраханский музей-заповедник»). Биоразнообразие уникального природного комплекса «Пески Берли»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Style1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АРХЕОЛОГИЯ НИЖНЕГО ПОВОЛЖЬЯ. 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РИЯ АСТРАХАНСКОГО КРАЯ В 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 xml:space="preserve"> ВВ.</w:t>
      </w:r>
      <w:r>
        <w:rPr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раеведческий музей. 2 этаж. Презентационный зал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секции </w:t>
      </w:r>
      <w:r>
        <w:rPr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т. научный сотрудник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а истории филиала «Краеведческий музей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К АО «Астраханский музей-заповедник» 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ева Анжелла Наримановна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шеева О. Н. (ООО «Оптик Ньюс Групп»). Бусы 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до н. э. –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. н.э. на территории Саратовской области: обзор археологических коллекций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гарчев А. И., Степанов О. В. (ГНБУ «Институт археологии им. А.Х. Халикова АН РТ»; Всетатарское общество краеведов). Монеты Хаджи-Тархана из Рождественского клада (Татарстан)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И. Е. (Администрация Главы (Раиса) Республики Татарстан). Новые сведения о хаджи-тарханских монетах Черкес-бека, найденных на территории Татарстана и Башкортостана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гарёв Е. М. (ФГБОУ ВО «Марийский государственный университет», ГНБУ «Институт археологии им. А.Х. Халикова АН РТ»). Монетный комплекс Селитренного городища (сборы 2023 г.)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гарёв Е. М. (ФГБОУ ВО «Марийский государственный университет», ГНБУ «Институт археологии им. А.Х. Халикова АН РТ»). Средневековая история Астраханского края (к 770-летию Сарая и Хаджи-Тархана)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инович Я. Н. (ФГБОУ ВО «Саратовский национальный исследовательский государственный университет имени Н.Г. Чернышевского»). Боевые действия правительственных войск против казаков Степана Разина на начальном этапе «Похода за зипунами» в 1667 году (от Черного Яра до Яицкого городка)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калов Г. В. (ГБУК АО «Астраханский музей-заповедник»). Опыт полевой фиксации портативным устройством </w:t>
      </w:r>
      <w:r>
        <w:rPr>
          <w:bCs/>
          <w:sz w:val="28"/>
          <w:szCs w:val="28"/>
          <w:lang w:val="en-US"/>
        </w:rPr>
        <w:t>App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DAR</w:t>
      </w:r>
      <w:r>
        <w:rPr>
          <w:bCs/>
          <w:sz w:val="28"/>
          <w:szCs w:val="28"/>
        </w:rPr>
        <w:t xml:space="preserve"> в археологии – тестирование и оценка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АСТРАХАНСКИЙ КРАЙ В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В.</w:t>
      </w:r>
      <w:r>
        <w:rPr>
          <w:b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bookmarkStart w:id="1" w:name="_Hlk177721773"/>
      <w:r>
        <w:rPr>
          <w:sz w:val="28"/>
          <w:szCs w:val="28"/>
        </w:rPr>
        <w:t>Краеведческий музей. 2 этаж. Презентационный зал</w:t>
      </w:r>
      <w:bookmarkEnd w:id="1"/>
      <w:r>
        <w:rPr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секции </w:t>
      </w:r>
      <w:r>
        <w:rPr>
          <w:bCs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т. научный сотрудник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а истории филиала «Краеведческий музей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К АО «Астраханский музей-заповедник» 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ева Анжелла Нариманов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екулаев Н. Д. (ФГБУН «Институт истории, археологии и этнографии ДФИЦ РАН»). Полковник А.Т. Юнгер как организатор и руководитель дворцового хозяйства в Дербенте (1722–1731 гг.)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Гладченко Ю. Л., Гладченко А. Ю. (ФГБОУ ВО «Астраханский государственный медицинский университет»). К истории организации и становления врачебного дела в Астраханской губернии в X</w:t>
      </w:r>
      <w:r>
        <w:rPr>
          <w:bCs/>
          <w:lang w:val="en-US"/>
        </w:rPr>
        <w:t>VII</w:t>
      </w:r>
      <w:r>
        <w:rPr>
          <w:bCs/>
        </w:rPr>
        <w:t>I – начале XX вв. на примере больницы Приказа общественного призрения (Астраханской губернской больниц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амохвалов В. А. (ФГБОУ ВО «Астраханский государственный университет им. В.Н. Татищева»). Роль дворянского депутатского собрания в деятельности Астраханской квартирной комиссии (1808 – 1872 гг.)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Шашкова Е. И. (ГБУК АО «Астраханский музей-заповедник»). Некоторые проблемы астраханского виноградарства во второй половине XIX – начале XX вв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Алиева А.Н. (ГБУК АО «Астраханский музей-заповедник»). Астраханские встречи Николая Петровича Лихачева – состоявшиеся и предполагаемы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Бадугинова М. В. (ФГБУН «Калмыцкий научный центр РАН»). Из истории организации первых кафедр Астраханского государственного медицин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Гардашова С. А. (ФГБОУ ВО «Астраханский государственный университет им. В. Н. Татищева»).</w:t>
      </w:r>
      <w:r>
        <w:rPr>
          <w:i/>
        </w:rPr>
        <w:t xml:space="preserve"> </w:t>
      </w:r>
      <w:r>
        <w:rPr/>
        <w:t>Формирование финансовых капиталов банковских учреждений в период новой экономической политики: источники пополнения и инструменты сбережения (на материалах Астраханской губерн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тманцев Л. В. (МКУК «Районный историко-краеведческий музей» г. Ахтубинск, МО АРО ООГО «Российское военно-историческое общество» в Ахтубинском районе). Болхунский детский дом № 6 в годы Великой Отечественной войны и послевоенн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елоусов С. С. (ФГБУН «Калмыцкий научный центр РАН»). Организация переселений в Астраханской области. 9 мая 1945 – 1956 г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Ширяева С. Г. (ГБУК АО «Астраханский музей-заповедник»). Деятельность Оранжерейного рыбокомбината в 1956-1958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евина Т. А., Садретдинов Р. А., Тихонова Ю.В. (ФГБОУ ВО «Астраханский государственный медицинский университет»).</w:t>
      </w:r>
      <w:r>
        <w:rPr>
          <w:i/>
          <w:iCs/>
        </w:rPr>
        <w:t xml:space="preserve"> </w:t>
      </w:r>
      <w:r>
        <w:rPr/>
        <w:t>Дом Мургузова и его обит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евина Т. А., Жильцова Г. Л., Афанасьев В. В., Тихонова Ю. В. (ФГБОУ ВО «Астраханский государственный медицинский университет», Астраханская городская организация Всероссийской общественной организации ветеранов(пенсионеров) войны, труда, Вооруженных Сил и правоохранительных органов). Немного из истории родовспоможения в Астрахани. Больницы, которых нет. Центральный родильный 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итникова Е. П. (ГБУК АО «Астраханский музей-заповедник»). «Я только ветвь на дереве могучем…». О педагогической династии семьи Ткачевых</w:t>
      </w:r>
    </w:p>
    <w:p>
      <w:pPr>
        <w:pStyle w:val="Normal"/>
        <w:spacing w:lineRule="auto" w:line="240" w:before="0" w:after="0"/>
        <w:ind w:right="141" w:firstLine="709"/>
        <w:jc w:val="both"/>
        <w:rPr>
          <w:bCs/>
        </w:rPr>
      </w:pPr>
      <w:r>
        <w:rPr>
          <w:bCs/>
        </w:rPr>
        <w:t>Колчева Т. Ю. (ГБУК АО «Астраханский музей-заповедник»). Династия Глебовых. Вклад в развитие Икрянинского района. К Году семь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/>
        <w:t>Марисова Н.Д. (Музей «Усадьба С.М. Лионозова», ОСП «Волго-Каспийский морской рыбопромышленный колледж», ФГОУ ВО «Астраханский государственный технический университет», АРО Всероссийской ассоциации искусствоведов). Роль советского и российского ученого-педагога, члена-корреспондента РАО Б. П. Юсова в разработке педагогической модели полихудожественного развития школьников (на базе всероссийской эксперименальной площадки «Средняя общеобразовательная школа им. А.С. Пушкина» г. Астрахани) (к 300-летию Российской академии наук, 225-летию со дня рождения А.С. Пушкина, 90-летию</w:t>
      </w:r>
      <w:r>
        <w:rPr>
          <w:shd w:fill="FFFFFF" w:val="clear"/>
        </w:rPr>
        <w:t xml:space="preserve"> советского и российского учёного-педагога, члена-корреспондента РАО Б. П. Юсова</w:t>
      </w:r>
      <w:r>
        <w:rPr/>
        <w:t>)</w:t>
      </w:r>
    </w:p>
    <w:p>
      <w:pPr>
        <w:pStyle w:val="Style16"/>
        <w:tabs>
          <w:tab w:val="clear" w:pos="708"/>
          <w:tab w:val="right" w:pos="9072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Style16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ИЖНЕЕ ПОВОЛЖЬЕ В ГОДЫ ВЕЛИКОЙ ОТЕЧЕСТВЕННОЙ ВОЙНЫ 1941-1945 ГГ.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узей боевой славы (МВК «Цейхгауз» ИАК «Астраханский кремль»)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 В.Тредиаковского/пл. Ленина/ул. Адмиралтейская, д.2/1/1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екции – зав. филиалом «Музей боевой славы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УК АО «Астраханский музей-заповедник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ев Сергей Владимирович</w:t>
      </w:r>
    </w:p>
    <w:p>
      <w:pPr>
        <w:pStyle w:val="Style16"/>
        <w:tabs>
          <w:tab w:val="clear" w:pos="708"/>
          <w:tab w:val="right" w:pos="9072" w:leader="dot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хова Н. М. (ГБУК АО «Астраханский музей-заповедник»)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риотизм и трудовой подъем астраханской молодежи во время Великой Отечественной войны (по материалам региональной газеты «Коммунист» 1941–1942 гг.)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акова Л. В., Гусарова К. А. (ФГБОУ ВО «Астраханский государственный технический университет»). Стахановское движение в Астраханской области в период Великой Отечественной войны (по материалам газеты «Коммунист»)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гачева Н. А. (ГКУ АО «Государственный архив Астраханской области»). Тыловое обеспечение 28-й армии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ньева Т.М. (ГБУК АО «Астраханский музей-заповедник»). Черноярский прифронтовой район – все для фронта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ьянова Н.В. (ГБУК АО «Астраханский музей-заповедник»). Документы Ермолаева А.Н. из фондов Астраханского музея-заповедника как источник трудовой биографии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ОКУЛЬТУРНОЕ ВЗАИМОДЕЙСТВИЕ НАРОДОВ АСТРАХАНСКОГО КРАЯ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Краеведческий музей. 2 этаж. Презентационный зал</w:t>
      </w:r>
      <w:r>
        <w:rPr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ind w:right="34" w:firstLine="709"/>
        <w:jc w:val="center"/>
        <w:rPr>
          <w:i/>
          <w:i/>
        </w:rPr>
      </w:pPr>
      <w:r>
        <w:rPr>
          <w:i/>
        </w:rPr>
        <w:t>Руководитель секции – канд. ист. наук, доцент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ind w:right="34" w:firstLine="709"/>
        <w:jc w:val="center"/>
        <w:rPr>
          <w:b/>
          <w:b/>
        </w:rPr>
      </w:pPr>
      <w:r>
        <w:rPr>
          <w:b/>
        </w:rPr>
        <w:t>Викторин Виктор Михайлович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ind w:right="3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абдиев Д. Н. (ФГБОУ ВО «Астраханский государственный университет </w:t>
      </w:r>
      <w:bookmarkStart w:id="2" w:name="_Hlk176528967"/>
      <w:r>
        <w:rPr/>
        <w:t>им. В. Н. Татищева</w:t>
      </w:r>
      <w:bookmarkEnd w:id="2"/>
      <w:r>
        <w:rPr/>
        <w:t>», ГБУК АО «Астраханский областной научно-методический центр народной культуры»). О ярмарочной торговле по границам Букеевской орды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ласова Н. В. (ГБУК АО «Астраханский музей-заповедник»). обрядовая культура и богослужебные особенности секты субботников в Астраханской губерн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разгалиев Р. М. (ГБОУ «Школа Новокосино» имени Героя Советского Союза, адмирала А.П. Михайловского» г. Москва). Межконфессиональные браки католиков и лютеран в начале XX в. (на примере Астрахани)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икторин В. М. (ФГБОУ ВО «Астраханский государственный университет </w:t>
      </w:r>
      <w:bookmarkStart w:id="3" w:name="_Hlk176529043"/>
      <w:r>
        <w:rPr>
          <w:bCs/>
        </w:rPr>
        <w:t>им. В.Н. Татищева</w:t>
      </w:r>
      <w:bookmarkEnd w:id="3"/>
      <w:r>
        <w:rPr>
          <w:bCs/>
        </w:rPr>
        <w:t>»). Низовья р. Волги и север Прикаспия как регион – узел коммуникаций: этнический и конфессиональный асп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бдиев Д. Н. (ФГБОУ ВО «Астраханский государственный университет им. В. Н. Татищева», ГБУК АО «Астраханский областной научно-методический центр народной культуры»). К новейшей истории российского кочевниковедения: астраханский взгля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чева А. Р. (ГБУК АО «Астраханский областной научно-методический центр народной культуры»). Песенное наследие села Хмелевка Камызякского района Астраханской области (на примере исполнения песельницы села П.Г. Яковлев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мельянова Н. П., Сыроватская Г.А. (ГБОУ АО «Ахтубинская кадетская школа имени П.О. Сухого»). Наша многонациональная шк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акабаева А. М. </w:t>
      </w:r>
      <w:r>
        <w:rPr>
          <w:bCs/>
          <w:color w:val="000000"/>
        </w:rPr>
        <w:t xml:space="preserve">(ГБУК АО «Астраханский музей-заповедник»). </w:t>
      </w:r>
      <w:r>
        <w:rPr/>
        <w:t>К. И. Сатпаев – ценитель фольклора и литературы. К 125-летию со дня рождения академика Каныша Имантаевича Сатпаева</w:t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УЛЬТУРНОЕ НАСЛЕДИЕ АСТРАХАНСКОГО КРАЯ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bookmarkStart w:id="4" w:name="_Hlk177721828"/>
      <w:r>
        <w:rPr>
          <w:sz w:val="28"/>
          <w:szCs w:val="28"/>
        </w:rPr>
        <w:t>Краеведческий музей. 2 этаж. Зал краеведческих исследований</w:t>
      </w:r>
      <w:bookmarkEnd w:id="4"/>
      <w:r>
        <w:rPr>
          <w:bCs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секции – зав.филиалом «Музей истории города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УК АО «Астраханский музей-заповедник»</w:t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уринская Лилия Михайловна</w:t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ркова Р.А. (краевед, г. Астрахань).</w:t>
      </w:r>
      <w:r>
        <w:rPr>
          <w:i/>
          <w:iCs/>
        </w:rPr>
        <w:t xml:space="preserve"> </w:t>
      </w:r>
      <w:r>
        <w:rPr/>
        <w:t>Урбанизированный ландшафт города Астрахани как результат природопользовательской деятельности населения в нарративах XVI–XIX в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Start w:id="5" w:name="_Hlk177721703"/>
      <w:r>
        <w:rPr>
          <w:rFonts w:eastAsia="Times New Roman"/>
          <w:lang w:eastAsia="ru-RU"/>
        </w:rPr>
        <w:t xml:space="preserve">Бакуринская Л.М. </w:t>
      </w:r>
      <w:bookmarkEnd w:id="5"/>
      <w:r>
        <w:rPr>
          <w:rFonts w:eastAsia="Times New Roman"/>
          <w:lang w:eastAsia="ru-RU"/>
        </w:rPr>
        <w:t xml:space="preserve">(ГБУК АО «Астраханский музей-заповедник»). Основные тенденции просветительской деятельности в Астраханской губернии во второй половине </w:t>
      </w:r>
      <w:r>
        <w:rPr>
          <w:rFonts w:eastAsia="Times New Roman"/>
          <w:lang w:val="en-US" w:eastAsia="ru-RU"/>
        </w:rPr>
        <w:t>XIX</w:t>
      </w:r>
      <w:r>
        <w:rPr>
          <w:rFonts w:eastAsia="Times New Roman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Дубровина Е. В. </w:t>
      </w:r>
      <w:r>
        <w:rPr>
          <w:rFonts w:eastAsia="Times New Roman"/>
          <w:lang w:eastAsia="ru-RU"/>
        </w:rPr>
        <w:t xml:space="preserve">(ГБУК АО «Астраханский музей-заповедник»). </w:t>
      </w:r>
      <w:r>
        <w:rPr/>
        <w:t>Роль Василия Николаевич Ульянова в формировании личности Ильи Николаевича Ульян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евастьянова С.С. (ГБПОУ АО «Астраханский музыкальный колледж им. М.П. Мусоргского»). Наследие Митрофана Беляева. Ценные экземпляры из собрания нотной библиотеки Астраханского музыкального колледж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kern w:val="2"/>
        </w:rPr>
      </w:pPr>
      <w:r>
        <w:rPr/>
        <w:t xml:space="preserve">Кравченко С. С., Гайфитдинова С. Ю., Кузнецова В. Ю., </w:t>
      </w:r>
      <w:r>
        <w:rPr>
          <w:color w:val="000000"/>
        </w:rPr>
        <w:t xml:space="preserve">Серебрянникова </w:t>
      </w:r>
      <w:r>
        <w:rPr/>
        <w:t>Е. В. (</w:t>
      </w:r>
      <w:r>
        <w:rPr>
          <w:color w:val="000000"/>
        </w:rPr>
        <w:t>Первичное отделение ДОСААФ России в г. Астрахань, краевед, г. Астрахань, ФГБОУ ВО «Астраханский государственный университет им. В.Н. Татищева», МУП г. Астрахани «Астрводоканал»).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Блоки Фальконье в Астрахани: история нахождения и проблемы атрибу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Долматова Е. Н., Маломётова З. А., Зинатулина Н. Ш. (ГБУК АО «Астраханская областная научная библиотека им. Н. К. Крупской»). Ожившее имя: библиотекарь тов. Алма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Долматова Е. Н., Маломётова З. А. (ГБУК АО «Астраханская областная научная библиотека им. Н. К. Крупской»).</w:t>
      </w: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>«Настоящим прошу вас о предоставлении мне работы в вашей библиотеке…»: штрихи к портретам сотрудников прошлых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линиченко Н. Н. (</w:t>
      </w:r>
      <w:bookmarkStart w:id="6" w:name="_Hlk177112386"/>
      <w:r>
        <w:rPr/>
        <w:t xml:space="preserve">Астраханское региональное отделение ВОО </w:t>
      </w:r>
      <w:bookmarkEnd w:id="6"/>
      <w:r>
        <w:rPr/>
        <w:t>«Союз композиторов России»). Неизвестная рукопись профессора, доктора искусствоведения Марка (Меира) Ароновича Этингера (1922–2003) из фондов Астраханского музея-заповедника</w:t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right" w:pos="9072" w:leader="dot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ЕЯТЕЛЬНОСТЬ И К</w:t>
      </w:r>
      <w:r>
        <w:rPr>
          <w:b/>
          <w:sz w:val="28"/>
          <w:szCs w:val="28"/>
        </w:rPr>
        <w:t xml:space="preserve">ОЛЛЕКЦИИ МУЗЕЕВ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АХАНСКОГО КРАЯ»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Краеведческий музей. 2 этаж. Зал краеведческих исследований</w:t>
      </w:r>
      <w:r>
        <w:rPr>
          <w:bCs/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секции – гл. хранитель фондов 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УК АО «Астраханский музей-заповедник»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чёва Анна Ильинична</w:t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дкова Е. Н. (ГБУ ДНР «Донецкий республиканский краеведческий музей»). Музейная коллекция как источник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лынская В. С. (ГБУК АО «Астраханская государственная картинная галерея имени П. М. Догадина»). Произведения М.А. Врубеля в собрании Астраханской государственной картинной галереи имени П.М. Догад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рохова Н.М. (ГБУК АО «Астраханский музей-заповедник»). Публикации о коллекциях и уникальных экспонатах из фондов Астраханского музея-заповедника (в помощь исследовател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закова Е.П. (ГБУК АО «Астраханский музей-заповедник»). Издательская деятельность Астраханского музея-заповедника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Мамаев А. А. (ГБУК АО «Астраханская государственная картинная галерея имени П.М. Догадина»). Новое о родословной Хлебниковых (презентация книги «Хлебниковы в Астрахани»)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Кузовлева О. О. (ГБУК АО «Астраханская государственная картинная галерея имени П.М. Догадина»). Дому-музею Велимира Хлебникова 30 лет. Юбилейные мероприятия</w:t>
      </w:r>
    </w:p>
    <w:p>
      <w:pPr>
        <w:pStyle w:val="Normal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right" w:pos="9072" w:leader="dot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A1A1A"/>
          <w:lang w:eastAsia="ru-RU"/>
        </w:rPr>
      </w:pPr>
      <w:r>
        <w:rPr>
          <w:rFonts w:eastAsia="Times New Roman"/>
          <w:b/>
          <w:bCs/>
          <w:color w:val="1A1A1A"/>
          <w:lang w:eastAsia="ru-RU"/>
        </w:rPr>
        <w:t>16: 00 Подведение итогов конференции</w:t>
      </w:r>
    </w:p>
    <w:p>
      <w:pPr>
        <w:pStyle w:val="Style16"/>
        <w:tabs>
          <w:tab w:val="clear" w:pos="708"/>
          <w:tab w:val="right" w:pos="9072" w:leader="dot"/>
        </w:tabs>
        <w:jc w:val="center"/>
        <w:rPr/>
      </w:pPr>
      <w:r>
        <w:rPr>
          <w:b/>
          <w:bCs/>
          <w:color w:val="000000"/>
          <w:sz w:val="28"/>
          <w:szCs w:val="28"/>
        </w:rPr>
        <w:t>(Краеведческий музей. Ул. Советская, 15. 2 этаж. Презентационный за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NoteBook</dc:creator>
  <dc:description/>
  <cp:keywords/>
  <dc:language>en-US</dc:language>
  <cp:lastModifiedBy>Admin</cp:lastModifiedBy>
  <cp:lastPrinted>2023-09-07T14:22:00Z</cp:lastPrinted>
  <dcterms:modified xsi:type="dcterms:W3CDTF">2024-09-23T09:56:00Z</dcterms:modified>
  <cp:revision>13</cp:revision>
  <dc:subject/>
  <dc:title/>
</cp:coreProperties>
</file>